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1.2017     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1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редоставления муниципальной услуги «Утверждение схемы расположения земельного участка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находящихся в ведении ил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адастровом плане территор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в целях повышения качества и доступности результатов предоставления муниципальной услуги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предоставления администрацией Михайловского муниципального района муниципальной услуги </w:t>
      </w: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 xml:space="preserve">«Утверждение  схемы  расположения  земельного  участка  или  земельных  участков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находящихся в ведении или собственности Михайловского муниципального района, на кадастровом плане территории» (прилагаетс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 Отделу архитектуры, градостроительства и дорожной деятельности управления по вопросам градостроительства, имущественных и земельных отношений (Пономаренко) обеспечить размещение настоящего административного регламента на Едином портале государственных и муниципальных услуг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5. Контроль за исполнением данного постановления возложить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вого заместителя главы администрации муниципального района П.А. Зубо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F8EBD7125B64FF1997CBA71D880CD8CA8B0B27B0E66B12251A26485921384B5DE542OD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6:00Z</dcterms:created>
  <dc:creator>Клиент</dc:creator>
  <dc:description/>
  <dc:language>en-US</dc:language>
  <cp:lastModifiedBy>MorozovaNN</cp:lastModifiedBy>
  <cp:lastPrinted>2016-02-01T13:14:00Z</cp:lastPrinted>
  <dcterms:modified xsi:type="dcterms:W3CDTF">2017-01-24T06:26:00Z</dcterms:modified>
  <cp:revision>2</cp:revision>
  <dc:subject/>
  <dc:title/>
</cp:coreProperties>
</file>